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Y ECCE HO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6" w:hanging="0"/>
        <w:jc w:val="both"/>
        <w:rPr>
          <w:sz w:val="28"/>
        </w:rPr>
      </w:pPr>
      <w:r>
        <w:rPr>
          <w:sz w:val="28"/>
        </w:rPr>
        <w:t xml:space="preserve">In </w:t>
      </w:r>
      <w:r>
        <w:rPr>
          <w:i/>
          <w:sz w:val="28"/>
        </w:rPr>
        <w:t>Coy Ecce Homo</w:t>
      </w:r>
      <w:r>
        <w:rPr>
          <w:sz w:val="28"/>
        </w:rPr>
        <w:t xml:space="preserve"> c’è il desiderio di raccontare la vita trascorsa in paesi dilaniati dalla guerra civile dove il protagonista, ancora esaltato da visioni dannunziane ispirate al culto della forza e della vitalità, si ritrova in mezzo a tribù selvagge e clan mafiosi, come quello dei Balcani. Queste esperienze toccano fortemente l’animo inquieto dell'autore il quale, vivendole, tenta di esorcizzare l’attrazione morbosa che la morte esercita su di lui.</w:t>
      </w:r>
    </w:p>
    <w:p>
      <w:pPr>
        <w:pStyle w:val="Normal"/>
        <w:ind w:right="126" w:hanging="0"/>
        <w:jc w:val="both"/>
        <w:rPr>
          <w:sz w:val="28"/>
        </w:rPr>
      </w:pPr>
      <w:r>
        <w:rPr>
          <w:sz w:val="28"/>
        </w:rPr>
        <w:t xml:space="preserve">In Africa sarà per gli africani il </w:t>
      </w:r>
      <w:r>
        <w:rPr>
          <w:i/>
          <w:sz w:val="28"/>
        </w:rPr>
        <w:t>muzungu</w:t>
      </w:r>
      <w:r>
        <w:rPr>
          <w:sz w:val="28"/>
        </w:rPr>
        <w:t xml:space="preserve">, l’uomo bianco che, da un lato, intreccia con i guerriglieri della Renamo un illecito contrabbando di pelli di animali e dall’altro combatte per migliorare le condizioni di vita dei guerriglieri nei campi gestiti dalle Nazioni Unite per la smobilitazione delle truppe. </w:t>
      </w:r>
    </w:p>
    <w:p>
      <w:pPr>
        <w:pStyle w:val="Normal"/>
        <w:ind w:right="126" w:hanging="0"/>
        <w:jc w:val="both"/>
        <w:rPr>
          <w:sz w:val="28"/>
        </w:rPr>
      </w:pPr>
      <w:r>
        <w:rPr>
          <w:sz w:val="28"/>
        </w:rPr>
        <w:t xml:space="preserve">Dal Mozambico si recherà, come responsabile doganale per gli aiuti umanitari post-genocidio, nel Ruanda dove, oltre all’impegno professionale, organizzerà un traffico parallelo di merci clandestine per i ragazzi orfani. La linea di demarcazione tra lecito e illecito è una costante nella vita del protagonista del libro. Seguendo da vicino le guerre che hanno scosso il mondo negli ultimi vent’anni, egli è cresciuto in fretta e da ragazzino è diventato uomo. </w:t>
      </w:r>
    </w:p>
    <w:p>
      <w:pPr>
        <w:pStyle w:val="Normal"/>
        <w:ind w:right="126" w:hanging="0"/>
        <w:jc w:val="both"/>
        <w:rPr>
          <w:sz w:val="28"/>
        </w:rPr>
      </w:pPr>
      <w:r>
        <w:rPr>
          <w:sz w:val="28"/>
        </w:rPr>
        <w:t>Il suo animo subisce gli sconvolgimenti delle realtà dove egli vive e lavora e in mezzo a quei combattenti, di ogni colore e nazione, ritrova un’esistenza mistica, ispirata alla pittura di Michelangelo Merisi da Carav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37:00Z</dcterms:created>
  <dc:creator>G3</dc:creator>
  <dc:description/>
  <cp:keywords/>
  <dc:language>en-US</dc:language>
  <cp:lastModifiedBy>Dario Bacci</cp:lastModifiedBy>
  <dcterms:modified xsi:type="dcterms:W3CDTF">2007-12-06T19:37:00Z</dcterms:modified>
  <cp:revision>2</cp:revision>
  <dc:subject/>
  <dc:title>Giorgio Trombatore è nato a Catania il 12 marzo 1971</dc:title>
</cp:coreProperties>
</file>